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елоярского городского округа за 7 месяцев 2020 года с участием детей до 16 лет зарегистрировано 8 ДТП (3; +166,6%), в которых пострадали 9 детей (4; +125%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марта 2020 года в 08 часов 18 минут на ул. Ленина, 80 в с. Косулино водитель 1977 года рождения, управляя автомобилем «Опель Мокка» допустила наезд на девочку – пешехода 10 лет, которая переходила проезжую часть дороги по линии тротуара в внутридворовой территории. После осмотра медиками поставлен диагноз: ушибы мягких тканей ключицы и левого бедра. Место совершения наезда – внутридворовая территория. В момент ДТП девочка шла в школу. Маршрут движения постоянный. Входит в безопасный маршрут движения «Дом – школа – дом». При переходе проезжей части наушники не использовала, телефоном не пользовалась, каких-либо отвлекающих факторов не было. ДТП произошло по вине водителя автомоби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20 в 12 часов 00 минуту на 3 км + 060 м региональной автодороги «село Большебрусянское – село Колюткино» водитель автомашины «Хендэ Солярис» двигаясь по автодороге со стороны села Большебрусянское в сторону села Колюткино, не справилась с управлением, допустила съезд в кювет с последующим опрокидыванием. В результате ДТП пострадал ребенок пассажир (7 лет).</w:t>
      </w:r>
      <w:r>
        <w:rPr>
          <w:rStyle w:val="Address"/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ходился на заднем пассажирском сидении справа,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RA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UNFOR</w:t>
      </w:r>
      <w:r>
        <w:rPr>
          <w:rFonts w:cs="Times New Roman" w:ascii="Times New Roman" w:hAnsi="Times New Roman"/>
          <w:sz w:val="26"/>
          <w:szCs w:val="26"/>
        </w:rPr>
        <w:t xml:space="preserve">» группа 3 (22-36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струкции ТС. ДУУ соответствует  возрасту и весу ребенка (вес ребенка 24 кг, рост 124 см)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ТП получил травмы:  ЗЧМТ, УГМ, ушиб шейного отдела позвоночника, сдавливание боковой поверхности справа. </w:t>
      </w:r>
      <w:r>
        <w:rPr>
          <w:rFonts w:cs="Times New Roman" w:ascii="Times New Roman" w:hAnsi="Times New Roman"/>
          <w:b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02 июня 2020 года в 12 часов 40 минут на улице Гагарина, 5а п. Октябрьский Белоярского района произошло ДТП: столкновение автомашины «Рено Сандеро» и мопеда «Орион», в котором пострадал несовершеннолетний водитель мопеда. Водитель, управляя автомобилем «Рено Сандеро» при выполнении маневра разворот не убедилась в безопасности маневра, в результате чего допустила столкновение с  мопедом «ОРИОН» под управлением несовершеннолетнего  2005 года рождения,  который двигался в прямом направлении без изменения траектории движения. В результате ДТП пострадал водитель мопеда «ОРИОН», получил телесные повреждения в виде: ЗЧМТ, СГМ, ссадина лица, перелом скуловой кости слева, ушиб голени, перелом шейного отдела позвоночника под вопросом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июня 2020 года в 19:50 на 33 км + 183 м федеральной автодороги «Екатеринбург - Шадринск – Курган» произошло ДТП с участием автомашины «Мицубиси Паджеро» и автомашины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в котором ранения получили два несовершеннолетних ребенка. Водитель автомаши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цубиси Паджеро» не справился с управлением, допустил столкновение с автомашиной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которая остановилась перед нерегулируемым пешеходным переходом. В результате ДТП получили ранения две девочки 10 и  6 лет). Пострадавшие девочки ехали в автомашине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 вместе со своими родителями.</w:t>
      </w:r>
      <w:r>
        <w:rPr>
          <w:color w:val="000000"/>
          <w:sz w:val="26"/>
          <w:szCs w:val="26"/>
        </w:rPr>
        <w:t xml:space="preserve"> Семья направлялась домой в г. Екатеринбург из с. Большебрусянское Белоярского района, с дачи. Дети перевозились без нарушений ПДД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 в 20:30 на 42 км + 700 м федеральной автодороги «Екатеринбург - Тюмень» произошло ДТП с участием автомашины «ВАЗ-211440» ,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 и грузовой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», в котором ранения получили три человека, из них один несовершеннолетний ребенок. Водитель автомашины «ВАЗ-211440» при выполнении маневра обгон, не справился с управлением, допустил касательное столкновение со 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, после удара автомашину ВАЗ-211440 откинуло на попутно движущуюся грузовую автомашину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 xml:space="preserve">». В результате ДТП пострадал 12 летний мальчик, который ехал вместе со своими бабушкой и дедушкой в г. Асбест. Ребенок перевозился без нарушения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20 в 17:50 минут на 10 км + 250 м региональной автодороги «станция Глубокое – поселок Бобровский» водитель автомашины «ВАЗ-21124» двигаясь по автодороге «станция Глубокое – поселок Бобровский», не справился с управлением, допустил съезд в кювет с последующим опрокидыванием. В результате ДТП пострадали: 2-х летняя девочка и 17 летний подросток. Дети перевозились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в 16:45 на 38 км + 088 м федеральной автодороги «Екатеринбург - Тюмень» водитель автомашины «Тойота Королла»  двигаясь по автодороге со стороны г. Тюмень в сторону г. Екатеринбург, не предоставил преимущество в движении 13-летней девочке пешеходу, которая пересекала проезжую часть справа на лево по ходу движения автомобиля, по нерегулируемому пешеходному переходу.  В результате ДТП девочка получила травм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6 июля 2020 года в 12:45 на улице Кленовая, 72, д. Поварня Белоярского района водитель управляя квадроциклом (мотовездеходом)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8002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en-US"/>
        </w:rPr>
        <w:t>EF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SPSTELS</w:t>
      </w:r>
      <w:r>
        <w:rPr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, при выезде с дворовой территории, не справился с управлением квадроцикла, допустил его опрокидывание. В результате ДТП пострадал 2-х летний пассажир квадроцикла. </w:t>
      </w:r>
      <w:r>
        <w:rPr>
          <w:b/>
          <w:color w:val="000000"/>
          <w:sz w:val="26"/>
          <w:szCs w:val="26"/>
        </w:rPr>
        <w:t>ДТП произошло по вине водителя квадроцикл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49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Свердловской области за шесть месяцев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17.15pt;width:205.9pt;height:172.8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210320396" r:id="rId2"/>
        </w:objec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за шесть месяцев 2020 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 муниципальных образованиях Свердловской области отмечается рост аварийности с участием несовершеннолетних, при этом в 10 из них рост составил 100%: Верхняя Пышма 6 ДТП, Ирбит 4 ДТП, в Богдановиче и Красноуфимске по 3 ДТП, в Артях, Кировграде и Качканаре по 2 ДТП, в Байкалово, Верхней Салде, Тавде по 1 ДТП. На 67% выросло количество ДТП в Заречном (5), на 50 % в Сысерти (3) и на 25% в Нижних Сергах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pt;height:204.5pt" filled="f" o:ole="">
            <v:imagedata r:id="rId5" o:title=""/>
          </v:shape>
          <o:OLEObject Type="Embed" ProgID="Excel.Sheet.12" ShapeID="ole_rId4" DrawAspect="Content" ObjectID="_1150079820" r:id="rId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7pt;height:198.25pt" filled="f" o:ole="">
            <v:imagedata r:id="rId7" o:title=""/>
          </v:shape>
          <o:OLEObject Type="Embed" ProgID="Excel.Sheet.12" ShapeID="ole_rId6" DrawAspect="Content" ObjectID="_255289096" r:id="rId6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85pt;height:198.25pt" filled="f" o:ole="">
            <v:imagedata r:id="rId9" o:title=""/>
          </v:shape>
          <o:OLEObject Type="Embed" ProgID="Excel.Sheet.12" ShapeID="ole_rId8" DrawAspect="Content" ObjectID="_965653527" r:id="rId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95pt;height:225.15pt" filled="f" o:ole="">
            <v:imagedata r:id="rId11" o:title=""/>
          </v:shape>
          <o:OLEObject Type="Embed" ProgID="Excel.Sheet.12" ShapeID="ole_rId10" DrawAspect="Content" ObjectID="_681805565" r:id="rId1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85pt;height:148.8pt" filled="f" o:ole="">
            <v:imagedata r:id="rId13" o:title=""/>
          </v:shape>
          <o:OLEObject Type="Embed" ProgID="Excel.Sheet.12" ShapeID="ole_rId12" DrawAspect="Content" ObjectID="_1300146194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pt;height:225.15pt" filled="f" o:ole="">
            <v:imagedata r:id="rId15" o:title=""/>
          </v:shape>
          <o:OLEObject Type="Embed" ProgID="Excel.Sheet.12" ShapeID="ole_rId14" DrawAspect="Content" ObjectID="_1795530443" r:id="rId1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5pt;height:154.55pt" filled="f" o:ole="">
            <v:imagedata r:id="rId18" o:title=""/>
          </v:shape>
          <o:OLEObject Type="Embed" ProgID="Excel.Sheet.12" ShapeID="ole_rId17" DrawAspect="Content" ObjectID="_213591101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нарушения водителями правил перевозки детей пострадали 7 несовершеннолетних (8; -12,5%): Нижний Тагил и Богданович - 2, в Екатеринбурге, Нижних Сергах и Реже по 1. Четверо из них были не пристегнуты штатным ремнем безопасности, один ребенок перевозился без детского удерживающего устройства, еще один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0.6pt;height:167.55pt" filled="f" o:ole="">
            <v:imagedata r:id="rId20" o:title=""/>
          </v:shape>
          <o:OLEObject Type="Embed" ProgID="Excel.Sheet.12" ShapeID="ole_rId19" DrawAspect="Content" ObjectID="_1588075395" r:id="rId19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6pt;height:122.4pt" filled="f" o:ole="">
            <v:imagedata r:id="rId22" o:title=""/>
          </v:shape>
          <o:OLEObject Type="Embed" ProgID="Excel.Sheet.12" ShapeID="ole_rId21" DrawAspect="Content" ObjectID="_579667157" r:id="rId21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</w:t>
        <w:br/>
        <w:t>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pt;height:253pt" filled="f" o:ole="">
            <v:imagedata r:id="rId24" o:title=""/>
          </v:shape>
          <o:OLEObject Type="Embed" ProgID="Excel.Sheet.12" ShapeID="ole_rId23" DrawAspect="Content" ObjectID="_641131469" r:id="rId23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: Нижний Тагил – 3 ДТП, Екатеринбург - 3 ДТП, Богданович, Полевской и р.п. Пышма по 1 ДТП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гулируемых пешеходных переходах количество ДТП и раненых снизилось на 33% (6): Екатеринбург 5 ДТП (-37%), Нижний Тагил 1 ДТП (+100%)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4pt;height:167.55pt" filled="f" o:ole="">
            <v:imagedata r:id="rId27" o:title=""/>
          </v:shape>
          <o:OLEObject Type="Embed" ProgID="Excel.Sheet.12" ShapeID="ole_rId26" DrawAspect="Content" ObjectID="_269898062" r:id="rId2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 (Екатеринбург, Нижний Тагил, Кировград, Краснотурьинск, Арти, Ивдель по 1 ДТП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 (Заречны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95pt;height:159.35pt" filled="f" o:ole="">
            <v:imagedata r:id="rId30" o:title=""/>
          </v:shape>
          <o:OLEObject Type="Embed" ProgID="Excel.Sheet.12" ShapeID="ole_rId29" DrawAspect="Content" ObjectID="_526571449" r:id="rId29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бург 10 (-46,7%), Верхняя Пышма 4 (+100%), Нижний Тагил 3 (+50%), Красноуфимск 2 (+100%), в Алапаевске, Асбесте, Ивделе, Ирбите, Краснотурьинске, Кировграде, Новой Ляле, Реже и Качканаре по 1 (+100%). 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0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0.5pt;height:201.15pt" filled="f" o:ole="">
            <v:imagedata r:id="rId32" o:title=""/>
          </v:shape>
          <o:OLEObject Type="Embed" ProgID="Excel.Sheet.12" ShapeID="ole_rId31" DrawAspect="Content" ObjectID="_718864690" r:id="rId31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Госавтоинспекции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нарушением правил обгона, непредоставления преимущества в движении пешеходам, нарушением скоростного режима, несоблюдением очередности проезда. На дорогах федерального значения необходимо усилить работу нарядов ДПС в период неблагоприятных метеорологических услов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ериодическое патрулирование сельских, садово – товарищеских, пригородных территорий на предмет выявления несовершеннолетних водителей транспортных средств, не имеющих права управления, в том числе с применением СГУ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дистанционной форме продолжить работу по разъяснению несовершеннолетним участникам дорожного движения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с гражданами в социальных сетях, специализированных интернет- площадках, других мобильных источниках массового времяпрепровождения граждан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Со взрослыми участниками дорожного движения продолжить проведение профилактических мероприятий на дорогах местного и регионального значений: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снижению скоростного режима при подъезде к пешеходным переходам, особенностям вождения при перевозке дете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велосипедистами и водителями мототранспорта – об обязательном соблюдении ПДД РФ при передвижении по дорогам общего пользования, правил перестроения, предоставления преимущества, спешивании, при переходе дороги по пешеходному переходу (глава 24 ПДД РФ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ь информирование СМИ о проведении рейдовых мероприятий, результатах работы по выявлению нарушений ПДД РФ при перевозке детей-пассажиров, контроле за соблюдением правил перехода проезжей части пешеходами, велосипедистам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о дворовых территориях, местах массового нахождения граждан, общественном транспорте продолжить проведение разъяснительной работы с населением о правилах безопасного перехода проезжей части, передвижения на средствах индивидуальной мобильности, перевозки детей в автомобилях, ответственности за нарушение требований ПДД РФ, возможные последствия ДТП, в том числе с привлечением инспекторов подразделений делам несовершеннолетних и защите их прав, участковых уполномоченны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должить проведение социально-значимых мероприятий в социальных сетях, направленных на повышение культуры поведения участников дорожного движения (водителей, велосипедистов, пешеходов), обеспечение безопасности детей на дорогах. К проведению мероприятий привлечь представителей других общественных организаций, популярных блогеров, отряды юных инспекторов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ИБДД ГУ МВД России по Свердл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ress">
    <w:name w:val="address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acimagegroupcontainer">
    <w:name w:val="wacimagegroupcontainer"/>
    <w:qFormat/>
    <w:rPr/>
  </w:style>
  <w:style w:type="character" w:styleId="Wacimagecontainer">
    <w:name w:val="wacimagecontainer"/>
    <w:qFormat/>
    <w:rPr/>
  </w:style>
  <w:style w:type="character" w:styleId="Linebreakblob">
    <w:name w:val="linebreakblob"/>
    <w:qFormat/>
    <w:rPr/>
  </w:style>
  <w:style w:type="character" w:styleId="Scxw170446156">
    <w:name w:val="scxw170446156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package" Target="embeddings/oleObject13.xlsx"/><Relationship Id="rId30" Type="http://schemas.openxmlformats.org/officeDocument/2006/relationships/image" Target="media/image16.png"/><Relationship Id="rId31" Type="http://schemas.openxmlformats.org/officeDocument/2006/relationships/package" Target="embeddings/oleObject14.xlsx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7:00Z</dcterms:created>
  <dc:creator>Admin</dc:creator>
  <dc:description/>
  <cp:keywords/>
  <dc:language>en-US</dc:language>
  <cp:lastModifiedBy>User</cp:lastModifiedBy>
  <cp:lastPrinted>2020-05-07T15:48:00Z</cp:lastPrinted>
  <dcterms:modified xsi:type="dcterms:W3CDTF">2020-08-24T04:54:00Z</dcterms:modified>
  <cp:revision>4</cp:revision>
  <dc:subject/>
  <dc:title/>
</cp:coreProperties>
</file>